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Temeljem članka 62. Zakona o državnim službenicima i namještenicima u tijelima državne službe u Županiji Posavskoj („Narodne novine Županije Posavske“, broj: 9/13, 11/13 i 2/14) i Odluke o prijemu djelatnika u organ uprave, općinu Domaljevac-Šamac broj: 01-30-1021/25 od 24. 09. 2025. godine, općinski načelnik općine Domaljevac-Šamac, općinski načelnik objavlju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 xml:space="preserve">JAVNI NATJEČA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za prijem djelatnik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Naziv radnog mjesta</w:t>
      </w:r>
    </w:p>
    <w:p>
      <w:pPr>
        <w:pStyle w:val="ListParagraph"/>
        <w:ind w:left="644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 za naplatu na carinskom terminalu u Službi za financije i gospodarst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pis radnog mjesta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 za naplatu na carinskom termina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bavlja sljedeće poslove:</w:t>
      </w:r>
    </w:p>
    <w:p>
      <w:pPr>
        <w:pStyle w:val="TextBody"/>
        <w:spacing w:before="0" w:after="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425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užuje blokove za naplatu naknade parkiranja na carinskom terminalu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ši naplatu naknade za korištenje parking na carinskom terminal i vodi evidenciju o izvršenoj naplati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dužuje blok-priznanice i dostavlja priznanice za organizacij urada carinskog terminala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ši prijem vozila na parking carinskog terminala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ši raspoređivanje vozila na parking terminala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ira raspored korištenja parking prostora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i druge poslove iz djelokruga službe po nalogu šefa Službe i Općinskog načelnika.</w:t>
      </w:r>
    </w:p>
    <w:p>
      <w:pPr>
        <w:pStyle w:val="Normal"/>
        <w:ind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Broj izvršitelja koji se prima u radni odnos i rok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 za naplatu na carinskom terminalu u Službi za financije i gospodarstvo, jedan izvršitelj na neodređeno vrijem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pći uvjeti za prijem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andidat mora ispunjavati slijedeće opće uvjete propisane Zakonom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a ima navršenih 18 godina život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a je državljanin Bosne i Hercegovin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a se protiv kandidata ne vodi kazneni postupa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a je zdravstveno sposoban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a ima vrstu i stupanj školske naobrazbe potrebne za obavljanje poslova radnog mjesta prema Pravilniku o unutarnjoj organizaciji tijela državne služb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a u posljednje tri godine od dana obajavljivanja upražnjenog radnog mjesta nije otpušten iz državne službe kao rezultat disciplinske mjere na bilo kojem nivou vlasti u Bosni i Hercegovi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a nije obuhvaćen odredbom članka IX. stavak I. Ustava BiH.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osebni uvjeti</w:t>
      </w:r>
    </w:p>
    <w:p>
      <w:pPr>
        <w:pStyle w:val="Normal"/>
        <w:ind w:firstLine="284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 xml:space="preserve">Pored općih uvjeta propisanih zakonom kandidat mora ispunjavati i posebne uvjete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SS, </w:t>
      </w:r>
    </w:p>
    <w:p>
      <w:pPr>
        <w:pStyle w:val="ListParagraph"/>
        <w:numPr>
          <w:ilvl w:val="0"/>
          <w:numId w:val="4"/>
        </w:numPr>
        <w:ind w:left="1080" w:right="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manje 6 mjeseci radnog iskustva, </w:t>
      </w:r>
    </w:p>
    <w:p>
      <w:pPr>
        <w:pStyle w:val="ListParagraph"/>
        <w:ind w:left="785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interesirani kandidati uz Prijavu na Javni natječaj dostavljaju i potrebna dokumenta u orginalu ili ovjerenoj fotokopiji kojim se dokazuje ispunjenost općih i posebnih uvjeta: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vjerenje o državljanstvu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zvod iz matične knjige rođenih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vjerenje o nevođenju kaznenog postupka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iplomu o završenoj školskoj spremi ili drugi dokument (uvjerenje, potvrda, svjedočanstvo)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vjerenje ili potvrda o traženom radnom iskustvu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jerenu izjavu da u poslednje tri godine od dana objavljivanja javnog natječaja nije otpušten iz državne službe kao rezultat disciplinske mjere na bilo kojem nivou vlasti u BiH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jerenu izjavu da nije obuhvaćen odredbom članka IX stav I Ustava BiH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liječničko uvjerenje ne starije od tri mjeseca,koje dostavlja izabrani kanditat po završetku izborne procedure.</w:t>
      </w:r>
    </w:p>
    <w:p>
      <w:pPr>
        <w:pStyle w:val="Normal"/>
        <w:ind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Javni oglas je otvoren do 09. 10. 2025. godine a bit će objavljen na službenoj web stranici općine Domaljevac-Šamac,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lang w:val="hr-HR"/>
          </w:rPr>
          <w:t>www.domaljevac.ba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 i na oglasnoj ploči općine Domaljevac-Šamac.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u na oglas, s potrebitim dokumentima, dostaviti osobno radnim danom od 08:00-16:00 sati na protokol Općine ili putem pošte na adresu: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pćina Domaljevac-Šamac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lica Posavskih branitelja broj 148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76 233 Domaljevac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 naznakom za „Javni natječaj za prijem djelatnika“</w:t>
      </w:r>
    </w:p>
    <w:p>
      <w:pPr>
        <w:pStyle w:val="Normal"/>
        <w:ind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epotpune i neblagovremene prijave neće biti razmatra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na i Hercegovin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cija Bosne i Hercegovin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ija Posavsk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Domaljevac-Šamac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ĆINSKI NAČELNIK</w:t>
      </w:r>
    </w:p>
    <w:p>
      <w:pPr>
        <w:pStyle w:val="Normal"/>
        <w:ind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: 01-30-1021-1/25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ljevac, 24. 09. 2025. godin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8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ćinski načelnik</w:t>
      </w:r>
    </w:p>
    <w:p>
      <w:pPr>
        <w:pStyle w:val="NoSpacing"/>
        <w:ind w:left="48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jepan Piljić, prof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c89"/>
    <w:pPr>
      <w:widowControl/>
      <w:bidi w:val="0"/>
      <w:spacing w:before="0" w:after="0"/>
      <w:ind w:firstLine="425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0b6069"/>
    <w:rPr>
      <w:rFonts w:ascii="Times New Roman" w:hAnsi="Times New Roman" w:eastAsia="Times New Roman" w:cs="Times New Roman"/>
      <w:b/>
      <w:bCs/>
      <w:color w:val="0000FF"/>
      <w:sz w:val="28"/>
      <w:szCs w:val="24"/>
      <w:lang w:val="hr-HR" w:eastAsia="hr-HR"/>
    </w:rPr>
  </w:style>
  <w:style w:type="character" w:styleId="BodyTextChar" w:customStyle="1">
    <w:name w:val="Body Text Char"/>
    <w:basedOn w:val="DefaultParagraphFont"/>
    <w:uiPriority w:val="99"/>
    <w:semiHidden/>
    <w:qFormat/>
    <w:rsid w:val="007b68bc"/>
    <w:rPr/>
  </w:style>
  <w:style w:type="character" w:styleId="InternetLink">
    <w:name w:val="Hyperlink"/>
    <w:basedOn w:val="DefaultParagraphFont"/>
    <w:uiPriority w:val="99"/>
    <w:unhideWhenUsed/>
    <w:rsid w:val="00d02c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b68b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5e9f"/>
    <w:pPr>
      <w:spacing w:before="0" w:after="0"/>
      <w:ind w:left="720" w:firstLine="425"/>
      <w:contextualSpacing/>
    </w:pPr>
    <w:rPr/>
  </w:style>
  <w:style w:type="paragraph" w:styleId="NoSpacing">
    <w:name w:val="No Spacing"/>
    <w:uiPriority w:val="1"/>
    <w:qFormat/>
    <w:rsid w:val="00a31441"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odyText2">
    <w:name w:val="Body Text 2"/>
    <w:basedOn w:val="Normal"/>
    <w:link w:val="BodyText2Char"/>
    <w:qFormat/>
    <w:rsid w:val="000b6069"/>
    <w:pPr>
      <w:ind w:hanging="0"/>
    </w:pPr>
    <w:rPr>
      <w:rFonts w:ascii="Times New Roman" w:hAnsi="Times New Roman" w:eastAsia="Times New Roman" w:cs="Times New Roman"/>
      <w:b/>
      <w:bCs/>
      <w:color w:val="0000FF"/>
      <w:sz w:val="28"/>
      <w:szCs w:val="24"/>
      <w:lang w:val="hr-HR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ljevac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F1D2AA-1A5A-4E1E-A79B-619C930D1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9</Words>
  <Characters>3073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2:00Z</dcterms:created>
  <dc:creator>snezanak</dc:creator>
  <dc:description/>
  <dc:language>en-US</dc:language>
  <cp:lastModifiedBy>Windows User</cp:lastModifiedBy>
  <cp:lastPrinted>2025-09-24T12:23:00Z</cp:lastPrinted>
  <dcterms:modified xsi:type="dcterms:W3CDTF">2025-09-24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