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 w:themeColor="text1"/>
          <w:sz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rijavni obrazac za dodjelu sredstava „</w:t>
      </w:r>
      <w:r>
        <w:rPr>
          <w:rFonts w:cs="Times New Roman" w:ascii="Times New Roman" w:hAnsi="Times New Roman"/>
          <w:b/>
          <w:sz w:val="24"/>
          <w:szCs w:val="24"/>
        </w:rPr>
        <w:t>Grant za sport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vni podaci o podnositelju prijave 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Naziv podnositelj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Djelatnost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Ime i prezime ovlaštene osobe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Ime i prezime odgovorne osobe za vođenje projekt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Adres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Kontakt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Id broj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Područje djelovanj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e-mail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ncijski podaci o podnositelju prijave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Naziv bank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Sjedište bank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Broj računa u banc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Ovlaštena osoba po račun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ni prijedlog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Naziv projek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Ukoliko postoji partner na projektu navesti nazi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Ciljna grup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Mjesto provedb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Planirana sredst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tak opis projekta, ciljevi projekta, očekivani rezulta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ktni prijedlog treba da sadržava informacije o neprofitnoj organizaciji ili udruzi građana, osigurajte opis onoga šta želite raditi odnosno koji problem želite rješavati i zašto je on bitan za razvoj lokalne zajednice, kako namjeravate ostvariti svoje ciljeve i očekivane rezultate. Navedite broj direktnih korisnika/sudionika apliciranog projekta. Molimo vas da osigurate informacije o svim dodatnim kvalitetama Vašeg projekta, kao što su inovativni pristup ili primjeri dobre prakse. Ukoliko projekt uključuje partnerstvo, molimo Vas da opišete ulogu partnera i nivo njihove uključenosti u provedbu projekta. Navedite plan aktivnosti i promocije,opis proračuna i plan potrošn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aj dio ne treba biti veći od jedne stranice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li ste ranije koristili sredstva iz Proračuna Općine Domljevac-Šamac?                        DA</w:t>
        <w:tab/>
        <w:t>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koliko je odgovor DA dali ste dostavili Izvješće o utrošku sredstava?                  </w:t>
        <w:tab/>
        <w:t>DA</w:t>
        <w:tab/>
        <w:t>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koliko je odgovor NE navesti razlog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ojem vremesnkom periodu planirate utrošiti sredstva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ri financiranja za traženu namjenu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lastiti izvori      </w:t>
        <w:tab/>
        <w:tab/>
        <w:tab/>
        <w:tab/>
        <w:tab/>
        <w:t xml:space="preserve">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pćina</w:t>
        <w:tab/>
        <w:tab/>
        <w:tab/>
        <w:tab/>
        <w:tab/>
        <w:tab/>
        <w:tab/>
        <w:t xml:space="preserve">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Ostalo(navesti) </w:t>
        <w:tab/>
        <w:tab/>
        <w:tab/>
        <w:tab/>
        <w:tab/>
        <w:tab/>
        <w:t xml:space="preserve">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 ______________________</w:t>
        <w:tab/>
        <w:tab/>
        <w:tab/>
        <w:tab/>
        <w:tab/>
        <w:t xml:space="preserve">Potpis i peč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4c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b922f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link w:val="Naslov2Char"/>
    <w:qFormat/>
    <w:rsid w:val="00b922fc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b922fc"/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character" w:styleId="Naslov2Char" w:customStyle="1">
    <w:name w:val="Naslov 2 Char"/>
    <w:basedOn w:val="DefaultParagraphFont"/>
    <w:link w:val="Heading2"/>
    <w:qFormat/>
    <w:rsid w:val="00b922fc"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NaslovChar" w:customStyle="1">
    <w:name w:val="Naslov Char"/>
    <w:basedOn w:val="DefaultParagraphFont"/>
    <w:link w:val="Title"/>
    <w:qFormat/>
    <w:rsid w:val="00b922fc"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InternetLink">
    <w:name w:val="Hyperlink"/>
    <w:rsid w:val="00b922fc"/>
    <w:rPr>
      <w:rFonts w:cs="Times New Roman"/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90e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f69aa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aslovChar"/>
    <w:qFormat/>
    <w:rsid w:val="00b922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autoRedefine/>
    <w:semiHidden/>
    <w:rsid w:val="00b922fc"/>
    <w:pPr>
      <w:spacing w:lineRule="auto" w:line="240" w:before="360" w:after="0"/>
    </w:pPr>
    <w:rPr>
      <w:rFonts w:ascii="Cambria" w:hAnsi="Cambria" w:eastAsia="Times New Roman" w:cs="Cambria"/>
      <w:b/>
      <w:bCs/>
      <w:caps/>
      <w:sz w:val="24"/>
      <w:szCs w:val="24"/>
      <w:lang w:val="bg-BG"/>
    </w:rPr>
  </w:style>
  <w:style w:type="paragraph" w:styleId="Contents2">
    <w:name w:val="TOC 2"/>
    <w:basedOn w:val="Normal"/>
    <w:next w:val="Normal"/>
    <w:autoRedefine/>
    <w:semiHidden/>
    <w:rsid w:val="00b922fc"/>
    <w:pPr>
      <w:tabs>
        <w:tab w:val="clear" w:pos="708"/>
        <w:tab w:val="right" w:pos="8681" w:leader="dot"/>
      </w:tabs>
      <w:spacing w:lineRule="auto" w:line="240" w:before="240" w:after="0"/>
      <w:ind w:left="270" w:hanging="0"/>
    </w:pPr>
    <w:rPr>
      <w:rFonts w:ascii="Calibri" w:hAnsi="Calibri" w:eastAsia="Times New Roman" w:cs="Calibri"/>
      <w:b/>
      <w:bCs/>
      <w:sz w:val="20"/>
      <w:szCs w:val="20"/>
      <w:lang w:val="bg-BG"/>
    </w:rPr>
  </w:style>
  <w:style w:type="paragraph" w:styleId="Text1" w:customStyle="1">
    <w:name w:val="Text 1"/>
    <w:basedOn w:val="Normal"/>
    <w:qFormat/>
    <w:rsid w:val="00b922fc"/>
    <w:pPr>
      <w:snapToGrid w:val="false"/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90e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538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E79067-2913-48D3-A1F5-C626DB0C3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7:00Z</dcterms:created>
  <dc:creator>Administrator</dc:creator>
  <dc:description/>
  <dc:language>en-US</dc:language>
  <cp:lastModifiedBy>Lenovo</cp:lastModifiedBy>
  <cp:lastPrinted>2023-04-13T11:37:00Z</cp:lastPrinted>
  <dcterms:modified xsi:type="dcterms:W3CDTF">2024-02-02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