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NA ŠKOLA „BRAĆE RADIĆA“ DOMALJEVA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1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TJEPANA RADIĆA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ALOJZIJA STEPINCA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KVATERNIKOVA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JOSIPA BANA JELAČIĆA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__PARNI BROJEVI OD 2 DO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/>
        </w:rPr>
      </w:pPr>
      <w:r>
        <w:rPr>
          <w:rFonts w:ascii="Algerian" w:hAnsi="Algerian"/>
        </w:rPr>
      </w:r>
    </w:p>
    <w:p>
      <w:pPr>
        <w:pStyle w:val="Normal"/>
        <w:jc w:val="center"/>
        <w:rPr>
          <w:rFonts w:ascii="Algerian" w:hAnsi="Algerian"/>
        </w:rPr>
      </w:pPr>
      <w:r>
        <w:rPr>
          <w:rFonts w:ascii="Algerian" w:hAnsi="Algeri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VATSKI KULTURNI CENTAR (HKC) DOMALJEVA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2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E ANE_______________________NEPARNI BROJEVI OD 39 DO 1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E ANE_________________________PARNI BROJEVI OD 42 DO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J.J. STROSSMAYERA________________NEPARNI BROJEVI OD 59 DO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J.J. STROSSMAYERA___________________PARNI BROJEVI OD 34 DO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04. BRIGADE HVO________________NEPARNI BROJEVI OD 47 DO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04. BRIGADE HVO___________________PARNI BROJEVI OD 12 DO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PORTSKA___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KRALJA ZVONIMIRA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K. KATARINE KOTROMANIĆ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IVANA MAŽURANIĆA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HRVATSKIH DOMOBRANA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7. TRAVNJA 1992._________________________________SVI BROJE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NA ŠKOLA „BRAĆE RADIĆA“ DOMALJEVA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3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ANTE STARČEVIĆA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AVSKA_____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ZRINSKA_____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NEPARNI BROJEVI OD 1 DO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PARNI BROJEVI OD 134 DO 184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77477507"/>
      <w:r>
        <w:rPr>
          <w:b/>
          <w:sz w:val="28"/>
          <w:szCs w:val="28"/>
        </w:rPr>
        <w:t>ULICA J. J. STROSSMAYERA</w:t>
      </w:r>
      <w:bookmarkEnd w:id="0"/>
      <w:r>
        <w:rPr>
          <w:b/>
          <w:sz w:val="28"/>
          <w:szCs w:val="28"/>
        </w:rPr>
        <w:t>_________________NEPARNI BROJEVI OD 1 DO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J. J. STROSSMAYERA___________________PARNI BROJEVI OD 2 DO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E ANE___________________________PARNI BROJEVI OD 2 DO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TORJE MJESNOG ODBORA BAZI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4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BAZIČKA_____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ALIH BRANITELJA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NA ŠKOLA GREBN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5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BANA JELAČIĆA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BRUNE BUŠIĆA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DOMOBRANSKA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9. KOLOVOZA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9. TRAVNJA_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G PALIH BRANITELJA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NEPARNI BROJEVI OD 17 DO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OG ILIJE__________________________PARNI BROJEVI OD 2 DO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VNIK____________________________________PODRUČJE FEDERACIJE Bi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ŠINA_____________________________________PODRUČJE FEDERACIJE B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VATSKI KULTURNI CENTAR (HKC) DOMALJEVA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6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E ANE_________________________NEPARNI BROJEVI 0D 1 DO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04. BRIGADE HVO__________________NEPARNI BROJEVI OD 1 DO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104. BRIGADE HVO___________________PARNI BROJEVI OD 2 DO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FRANSKOPANSKA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NIKOLE TAVELIĆA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KRALJA TOMISLAVA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MATIJE GUPCA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PARNI BROJEVI OD 186 DO 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jc w:val="center"/>
        <w:rPr>
          <w:rFonts w:ascii="Algerian" w:hAnsi="Algerian"/>
        </w:rPr>
      </w:pPr>
      <w:r>
        <w:rPr>
          <w:rFonts w:ascii="Algerian" w:hAnsi="Algeria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OVNO BIRAČKO MJESTO 020A0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NA ŠKOLA GREBN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IRAČKOM MJESTU 020A007 GLASAJU BIRAČI KOJI SU NASTANJENI NA ADRESA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KREŠIMIRA IV__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LEOPOLDA MANDIĆA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MARKA TOMUŠIĆA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MATIJE GUPCA____________________________________SVI BROJE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POSAVSKIH BRANITELJA______________NEPARNI BROJEVI OD 1 DO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OG ILIJE______________________NEPARNI BROJEVI OD 1 DO 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SVETOG ILIJE________________________PARNI BROJEVI OD 20 DO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DOMALJEVAC-Š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IZBORNO POVJER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AVIJ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28"/>
          <w:szCs w:val="28"/>
          <w:u w:val="single"/>
        </w:rPr>
        <w:t>LOKALNI IZBORI U BOSNI I HERCEGOVI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0.2024. GODIN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RAČKO MJESTO 020ANN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NA ŠKOLA „BRAĆE RADIĆA“ DOMALJEVA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RAČI KOJI GLASAJU NEPOTRVĐENIM GLASAČKIM LISTIĆIMA MOGU GLASATI NA BIRAČKOM MJESTU 020ANN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TVRĐENIM GLASAČKIM LISTIĆIMA MOGU GLASOVATI SAMO BIRAČI PRIJAVLJENI ZA GLASOVANJE PUTEM POŠTE, A KOJI SU SE NA DAN IZBORA ZATEKLI U MJESTU PREBIVALIŠTA I BIRAČI KOJI SE NE NALAZE NA BIRAČKOM POPISU A IMAJU VAŽEĆI IDENTIFIKACIJSKI DOKUMET (OSOBNA ISKAZNICA, PUTOVNICA I VOZAČKA DOZVOL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0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BD483-A9D7-4F5E-9955-9070C20EC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92</Words>
  <Characters>5085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1:00Z</dcterms:created>
  <dc:creator>OIP Domaljevac</dc:creator>
  <dc:description/>
  <dc:language>en-US</dc:language>
  <cp:lastModifiedBy>OIP Domaljevac</cp:lastModifiedBy>
  <cp:lastPrinted>2024-09-18T09:29:00Z</cp:lastPrinted>
  <dcterms:modified xsi:type="dcterms:W3CDTF">2024-09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